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6210</wp:posOffset>
                </wp:positionV>
                <wp:extent cx="4953000" cy="4928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492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4478"/>
                              <w:gridCol w:w="3322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478" w:type="dxa"/>
                                  <w:tcBorders>
                                    <w:top w:val="single" w:sz="6" w:space="0" w:color="FF8000"/>
                                    <w:left w:val="single" w:sz="6" w:space="0" w:color="FF8000"/>
                                    <w:bottom w:val="single" w:sz="6" w:space="0" w:color="FF8000"/>
                                    <w:right w:val="single" w:sz="6" w:space="0" w:color="FF8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</w:rPr>
                                    <w:t>NECESIDAD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6" w:space="0" w:color="FF8000"/>
                                    <w:left w:val="single" w:sz="6" w:space="0" w:color="FF8000"/>
                                    <w:bottom w:val="single" w:sz="6" w:space="0" w:color="FF8000"/>
                                    <w:right w:val="single" w:sz="6" w:space="0" w:color="FF8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jc w:val="left"/>
                                    <w:rPr>
                                      <w:rFonts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</w:rPr>
                                    <w:t>D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8" w:type="dxa"/>
                                  <w:tcBorders>
                                    <w:top w:val="single" w:sz="6" w:space="0" w:color="FF8000"/>
                                    <w:left w:val="single" w:sz="6" w:space="0" w:color="FF8000"/>
                                    <w:bottom w:val="dotted" w:sz="6" w:space="0" w:color="333333"/>
                                    <w:right w:val="single" w:sz="6" w:space="0" w:color="FF8000"/>
                                  </w:tcBorders>
                                  <w:shd w:fill="EFF4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50"/>
                                    <w:jc w:val="center"/>
                                    <w:rPr>
                                      <w:rFonts w:ascii="Trebuchet MS" w:hAnsi="Trebuchet MS" w:cs="Arial"/>
                                      <w:color w:val="3F3F3F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3F3F3F"/>
                                    </w:rPr>
                                    <w:t>Aconsejar, guiar, orientar.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6" w:space="0" w:color="FF8000"/>
                                    <w:left w:val="single" w:sz="6" w:space="0" w:color="FF8000"/>
                                    <w:bottom w:val="dotted" w:sz="6" w:space="0" w:color="333333"/>
                                    <w:right w:val="single" w:sz="6" w:space="0" w:color="FF8000"/>
                                  </w:tcBorders>
                                  <w:shd w:fill="EFF4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50"/>
                                    <w:rPr>
                                      <w:rFonts w:ascii="Trebuchet MS" w:hAnsi="Trebuchet MS" w:cs="Arial"/>
                                      <w:color w:val="3F3F3F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3F3F3F"/>
                                    </w:rPr>
                                    <w:t>Palabra de sabidurí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8" w:type="dxa"/>
                                  <w:tcBorders>
                                    <w:top w:val="single" w:sz="6" w:space="0" w:color="FF8000"/>
                                    <w:left w:val="single" w:sz="6" w:space="0" w:color="FF8000"/>
                                    <w:bottom w:val="dotted" w:sz="6" w:space="0" w:color="333333"/>
                                    <w:right w:val="single" w:sz="6" w:space="0" w:color="FF8000"/>
                                  </w:tcBorders>
                                  <w:shd w:fill="EFF4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50"/>
                                    <w:jc w:val="center"/>
                                    <w:rPr>
                                      <w:rFonts w:ascii="Trebuchet MS" w:hAnsi="Trebuchet MS" w:cs="Arial"/>
                                      <w:color w:val="3F3F3F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3F3F3F"/>
                                    </w:rPr>
                                    <w:t>El saber sobrenatural de hechos ocultos de personas y de la voluntad y forma de Dios para solucionarlos.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6" w:space="0" w:color="FF8000"/>
                                    <w:left w:val="single" w:sz="6" w:space="0" w:color="FF8000"/>
                                    <w:bottom w:val="dotted" w:sz="6" w:space="0" w:color="333333"/>
                                    <w:right w:val="single" w:sz="6" w:space="0" w:color="FF8000"/>
                                  </w:tcBorders>
                                  <w:shd w:fill="EFF4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50"/>
                                    <w:rPr>
                                      <w:rFonts w:ascii="Trebuchet MS" w:hAnsi="Trebuchet MS" w:cs="Arial"/>
                                      <w:color w:val="3F3F3F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3F3F3F"/>
                                    </w:rPr>
                                    <w:t>Palabra de cienci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8" w:type="dxa"/>
                                  <w:tcBorders>
                                    <w:top w:val="single" w:sz="6" w:space="0" w:color="FF8000"/>
                                    <w:left w:val="single" w:sz="6" w:space="0" w:color="FF8000"/>
                                    <w:bottom w:val="dotted" w:sz="6" w:space="0" w:color="333333"/>
                                    <w:right w:val="single" w:sz="6" w:space="0" w:color="FF8000"/>
                                  </w:tcBorders>
                                  <w:shd w:fill="EFF4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50"/>
                                    <w:jc w:val="center"/>
                                    <w:rPr>
                                      <w:rFonts w:ascii="Trebuchet MS" w:hAnsi="Trebuchet MS" w:cs="Arial"/>
                                      <w:color w:val="3F3F3F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3F3F3F"/>
                                    </w:rPr>
                                    <w:t>Vencer obstáculos, dificultades y peligros.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6" w:space="0" w:color="FF8000"/>
                                    <w:left w:val="single" w:sz="6" w:space="0" w:color="FF8000"/>
                                    <w:bottom w:val="dotted" w:sz="6" w:space="0" w:color="333333"/>
                                    <w:right w:val="single" w:sz="6" w:space="0" w:color="FF8000"/>
                                  </w:tcBorders>
                                  <w:shd w:fill="EFF4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50"/>
                                    <w:rPr>
                                      <w:rFonts w:ascii="Trebuchet MS" w:hAnsi="Trebuchet MS" w:cs="Arial"/>
                                      <w:color w:val="3F3F3F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3F3F3F"/>
                                    </w:rPr>
                                    <w:t>F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8" w:type="dxa"/>
                                  <w:tcBorders>
                                    <w:top w:val="single" w:sz="6" w:space="0" w:color="FF8000"/>
                                    <w:left w:val="single" w:sz="6" w:space="0" w:color="FF8000"/>
                                    <w:bottom w:val="dotted" w:sz="6" w:space="0" w:color="333333"/>
                                    <w:right w:val="single" w:sz="6" w:space="0" w:color="FF8000"/>
                                  </w:tcBorders>
                                  <w:shd w:fill="EFF4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50"/>
                                    <w:jc w:val="center"/>
                                    <w:rPr>
                                      <w:rFonts w:ascii="Trebuchet MS" w:hAnsi="Trebuchet MS" w:cs="Arial"/>
                                      <w:color w:val="3F3F3F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3F3F3F"/>
                                    </w:rPr>
                                    <w:t>Grandes obras de fe para convencer al mundo incrédulo.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6" w:space="0" w:color="FF8000"/>
                                    <w:left w:val="single" w:sz="6" w:space="0" w:color="FF8000"/>
                                    <w:bottom w:val="dotted" w:sz="6" w:space="0" w:color="333333"/>
                                    <w:right w:val="single" w:sz="6" w:space="0" w:color="FF8000"/>
                                  </w:tcBorders>
                                  <w:shd w:fill="EFF4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50"/>
                                    <w:rPr>
                                      <w:rFonts w:ascii="Trebuchet MS" w:hAnsi="Trebuchet MS" w:cs="Arial"/>
                                      <w:color w:val="3F3F3F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3F3F3F"/>
                                    </w:rPr>
                                    <w:t>Operaciones de milagro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8" w:type="dxa"/>
                                  <w:tcBorders>
                                    <w:top w:val="single" w:sz="6" w:space="0" w:color="FF8000"/>
                                    <w:left w:val="single" w:sz="6" w:space="0" w:color="FF8000"/>
                                    <w:bottom w:val="dotted" w:sz="6" w:space="0" w:color="333333"/>
                                    <w:right w:val="single" w:sz="6" w:space="0" w:color="FF8000"/>
                                  </w:tcBorders>
                                  <w:shd w:fill="EFF4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50"/>
                                    <w:jc w:val="center"/>
                                    <w:rPr>
                                      <w:rFonts w:ascii="Trebuchet MS" w:hAnsi="Trebuchet MS" w:cs="Arial"/>
                                      <w:color w:val="3F3F3F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3F3F3F"/>
                                    </w:rPr>
                                    <w:t>Salud física para los enfermos.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6" w:space="0" w:color="FF8000"/>
                                    <w:left w:val="single" w:sz="6" w:space="0" w:color="FF8000"/>
                                    <w:bottom w:val="dotted" w:sz="6" w:space="0" w:color="333333"/>
                                    <w:right w:val="single" w:sz="6" w:space="0" w:color="FF8000"/>
                                  </w:tcBorders>
                                  <w:shd w:fill="EFF4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50"/>
                                    <w:rPr>
                                      <w:rFonts w:ascii="Trebuchet MS" w:hAnsi="Trebuchet MS" w:cs="Arial"/>
                                      <w:color w:val="3F3F3F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3F3F3F"/>
                                    </w:rPr>
                                    <w:t>Dones de sanidad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8" w:type="dxa"/>
                                  <w:tcBorders>
                                    <w:top w:val="single" w:sz="6" w:space="0" w:color="FF8000"/>
                                    <w:left w:val="single" w:sz="6" w:space="0" w:color="FF8000"/>
                                    <w:bottom w:val="dotted" w:sz="6" w:space="0" w:color="333333"/>
                                    <w:right w:val="single" w:sz="6" w:space="0" w:color="FF8000"/>
                                  </w:tcBorders>
                                  <w:shd w:fill="EFF4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50"/>
                                    <w:jc w:val="center"/>
                                    <w:rPr>
                                      <w:rFonts w:ascii="Trebuchet MS" w:hAnsi="Trebuchet MS" w:cs="Arial"/>
                                      <w:color w:val="3F3F3F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3F3F3F"/>
                                    </w:rPr>
                                    <w:t>Protección del engaño y falsos profetas.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6" w:space="0" w:color="FF8000"/>
                                    <w:left w:val="single" w:sz="6" w:space="0" w:color="FF8000"/>
                                    <w:bottom w:val="dotted" w:sz="6" w:space="0" w:color="333333"/>
                                    <w:right w:val="single" w:sz="6" w:space="0" w:color="FF8000"/>
                                  </w:tcBorders>
                                  <w:shd w:fill="EFF4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50"/>
                                    <w:rPr>
                                      <w:rFonts w:ascii="Trebuchet MS" w:hAnsi="Trebuchet MS" w:cs="Arial"/>
                                      <w:color w:val="3F3F3F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3F3F3F"/>
                                    </w:rPr>
                                    <w:t>Discernimientos de Espíritu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8" w:type="dxa"/>
                                  <w:tcBorders>
                                    <w:top w:val="single" w:sz="6" w:space="0" w:color="FF8000"/>
                                    <w:left w:val="single" w:sz="6" w:space="0" w:color="FF8000"/>
                                    <w:bottom w:val="dotted" w:sz="6" w:space="0" w:color="333333"/>
                                    <w:right w:val="single" w:sz="6" w:space="0" w:color="FF8000"/>
                                  </w:tcBorders>
                                  <w:shd w:fill="EFF4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50"/>
                                    <w:jc w:val="center"/>
                                    <w:rPr>
                                      <w:rFonts w:ascii="Trebuchet MS" w:hAnsi="Trebuchet MS" w:cs="Arial"/>
                                      <w:color w:val="3F3F3F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3F3F3F"/>
                                    </w:rPr>
                                    <w:t>Edificación, exhortación, y consolación inspirados por el Espíritu Santo.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6" w:space="0" w:color="FF8000"/>
                                    <w:left w:val="single" w:sz="6" w:space="0" w:color="FF8000"/>
                                    <w:bottom w:val="dotted" w:sz="6" w:space="0" w:color="333333"/>
                                    <w:right w:val="single" w:sz="6" w:space="0" w:color="FF8000"/>
                                  </w:tcBorders>
                                  <w:shd w:fill="EFF4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50"/>
                                    <w:rPr>
                                      <w:rFonts w:ascii="Trebuchet MS" w:hAnsi="Trebuchet MS" w:cs="Arial"/>
                                      <w:color w:val="3F3F3F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3F3F3F"/>
                                    </w:rPr>
                                    <w:t>Profecía, géneros de lenguas y la interpretación de lengua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388.05pt;mso-wrap-distance-left:7.05pt;mso-wrap-distance-right:7.05pt;mso-wrap-distance-top:0pt;mso-wrap-distance-bottom:0pt;margin-top:12.3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4478"/>
                        <w:gridCol w:w="3322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4478" w:type="dxa"/>
                            <w:tcBorders>
                              <w:top w:val="single" w:sz="6" w:space="0" w:color="FF8000"/>
                              <w:left w:val="single" w:sz="6" w:space="0" w:color="FF8000"/>
                              <w:bottom w:val="single" w:sz="6" w:space="0" w:color="FF8000"/>
                              <w:right w:val="single" w:sz="6" w:space="0" w:color="FF8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>NECESIDAD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6" w:space="0" w:color="FF8000"/>
                              <w:left w:val="single" w:sz="6" w:space="0" w:color="FF8000"/>
                              <w:bottom w:val="single" w:sz="6" w:space="0" w:color="FF8000"/>
                              <w:right w:val="single" w:sz="6" w:space="0" w:color="FF8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Heading3"/>
                              <w:spacing w:before="280" w:after="0"/>
                              <w:jc w:val="left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>D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8" w:type="dxa"/>
                            <w:tcBorders>
                              <w:top w:val="single" w:sz="6" w:space="0" w:color="FF8000"/>
                              <w:left w:val="single" w:sz="6" w:space="0" w:color="FF8000"/>
                              <w:bottom w:val="dotted" w:sz="6" w:space="0" w:color="333333"/>
                              <w:right w:val="single" w:sz="6" w:space="0" w:color="FF8000"/>
                            </w:tcBorders>
                            <w:shd w:fill="EFF4FB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50"/>
                              <w:jc w:val="center"/>
                              <w:rPr>
                                <w:rFonts w:ascii="Trebuchet MS" w:hAnsi="Trebuchet MS" w:cs="Arial"/>
                                <w:color w:val="3F3F3F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3F3F3F"/>
                              </w:rPr>
                              <w:t>Aconsejar, guiar, orientar.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6" w:space="0" w:color="FF8000"/>
                              <w:left w:val="single" w:sz="6" w:space="0" w:color="FF8000"/>
                              <w:bottom w:val="dotted" w:sz="6" w:space="0" w:color="333333"/>
                              <w:right w:val="single" w:sz="6" w:space="0" w:color="FF8000"/>
                            </w:tcBorders>
                            <w:shd w:fill="EFF4FB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50"/>
                              <w:rPr>
                                <w:rFonts w:ascii="Trebuchet MS" w:hAnsi="Trebuchet MS" w:cs="Arial"/>
                                <w:color w:val="3F3F3F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3F3F3F"/>
                              </w:rPr>
                              <w:t>Palabra de sabidurí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8" w:type="dxa"/>
                            <w:tcBorders>
                              <w:top w:val="single" w:sz="6" w:space="0" w:color="FF8000"/>
                              <w:left w:val="single" w:sz="6" w:space="0" w:color="FF8000"/>
                              <w:bottom w:val="dotted" w:sz="6" w:space="0" w:color="333333"/>
                              <w:right w:val="single" w:sz="6" w:space="0" w:color="FF8000"/>
                            </w:tcBorders>
                            <w:shd w:fill="EFF4FB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50"/>
                              <w:jc w:val="center"/>
                              <w:rPr>
                                <w:rFonts w:ascii="Trebuchet MS" w:hAnsi="Trebuchet MS" w:cs="Arial"/>
                                <w:color w:val="3F3F3F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3F3F3F"/>
                              </w:rPr>
                              <w:t>El saber sobrenatural de hechos ocultos de personas y de la voluntad y forma de Dios para solucionarlos.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6" w:space="0" w:color="FF8000"/>
                              <w:left w:val="single" w:sz="6" w:space="0" w:color="FF8000"/>
                              <w:bottom w:val="dotted" w:sz="6" w:space="0" w:color="333333"/>
                              <w:right w:val="single" w:sz="6" w:space="0" w:color="FF8000"/>
                            </w:tcBorders>
                            <w:shd w:fill="EFF4FB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50"/>
                              <w:rPr>
                                <w:rFonts w:ascii="Trebuchet MS" w:hAnsi="Trebuchet MS" w:cs="Arial"/>
                                <w:color w:val="3F3F3F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3F3F3F"/>
                              </w:rPr>
                              <w:t>Palabra de cienci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8" w:type="dxa"/>
                            <w:tcBorders>
                              <w:top w:val="single" w:sz="6" w:space="0" w:color="FF8000"/>
                              <w:left w:val="single" w:sz="6" w:space="0" w:color="FF8000"/>
                              <w:bottom w:val="dotted" w:sz="6" w:space="0" w:color="333333"/>
                              <w:right w:val="single" w:sz="6" w:space="0" w:color="FF8000"/>
                            </w:tcBorders>
                            <w:shd w:fill="EFF4FB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50"/>
                              <w:jc w:val="center"/>
                              <w:rPr>
                                <w:rFonts w:ascii="Trebuchet MS" w:hAnsi="Trebuchet MS" w:cs="Arial"/>
                                <w:color w:val="3F3F3F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3F3F3F"/>
                              </w:rPr>
                              <w:t>Vencer obstáculos, dificultades y peligros.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6" w:space="0" w:color="FF8000"/>
                              <w:left w:val="single" w:sz="6" w:space="0" w:color="FF8000"/>
                              <w:bottom w:val="dotted" w:sz="6" w:space="0" w:color="333333"/>
                              <w:right w:val="single" w:sz="6" w:space="0" w:color="FF8000"/>
                            </w:tcBorders>
                            <w:shd w:fill="EFF4FB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50"/>
                              <w:rPr>
                                <w:rFonts w:ascii="Trebuchet MS" w:hAnsi="Trebuchet MS" w:cs="Arial"/>
                                <w:color w:val="3F3F3F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3F3F3F"/>
                              </w:rPr>
                              <w:t>F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8" w:type="dxa"/>
                            <w:tcBorders>
                              <w:top w:val="single" w:sz="6" w:space="0" w:color="FF8000"/>
                              <w:left w:val="single" w:sz="6" w:space="0" w:color="FF8000"/>
                              <w:bottom w:val="dotted" w:sz="6" w:space="0" w:color="333333"/>
                              <w:right w:val="single" w:sz="6" w:space="0" w:color="FF8000"/>
                            </w:tcBorders>
                            <w:shd w:fill="EFF4FB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50"/>
                              <w:jc w:val="center"/>
                              <w:rPr>
                                <w:rFonts w:ascii="Trebuchet MS" w:hAnsi="Trebuchet MS" w:cs="Arial"/>
                                <w:color w:val="3F3F3F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3F3F3F"/>
                              </w:rPr>
                              <w:t>Grandes obras de fe para convencer al mundo incrédulo.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6" w:space="0" w:color="FF8000"/>
                              <w:left w:val="single" w:sz="6" w:space="0" w:color="FF8000"/>
                              <w:bottom w:val="dotted" w:sz="6" w:space="0" w:color="333333"/>
                              <w:right w:val="single" w:sz="6" w:space="0" w:color="FF8000"/>
                            </w:tcBorders>
                            <w:shd w:fill="EFF4FB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50"/>
                              <w:rPr>
                                <w:rFonts w:ascii="Trebuchet MS" w:hAnsi="Trebuchet MS" w:cs="Arial"/>
                                <w:color w:val="3F3F3F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3F3F3F"/>
                              </w:rPr>
                              <w:t>Operaciones de milagro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8" w:type="dxa"/>
                            <w:tcBorders>
                              <w:top w:val="single" w:sz="6" w:space="0" w:color="FF8000"/>
                              <w:left w:val="single" w:sz="6" w:space="0" w:color="FF8000"/>
                              <w:bottom w:val="dotted" w:sz="6" w:space="0" w:color="333333"/>
                              <w:right w:val="single" w:sz="6" w:space="0" w:color="FF8000"/>
                            </w:tcBorders>
                            <w:shd w:fill="EFF4FB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50"/>
                              <w:jc w:val="center"/>
                              <w:rPr>
                                <w:rFonts w:ascii="Trebuchet MS" w:hAnsi="Trebuchet MS" w:cs="Arial"/>
                                <w:color w:val="3F3F3F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3F3F3F"/>
                              </w:rPr>
                              <w:t>Salud física para los enfermos.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6" w:space="0" w:color="FF8000"/>
                              <w:left w:val="single" w:sz="6" w:space="0" w:color="FF8000"/>
                              <w:bottom w:val="dotted" w:sz="6" w:space="0" w:color="333333"/>
                              <w:right w:val="single" w:sz="6" w:space="0" w:color="FF8000"/>
                            </w:tcBorders>
                            <w:shd w:fill="EFF4FB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50"/>
                              <w:rPr>
                                <w:rFonts w:ascii="Trebuchet MS" w:hAnsi="Trebuchet MS" w:cs="Arial"/>
                                <w:color w:val="3F3F3F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3F3F3F"/>
                              </w:rPr>
                              <w:t>Dones de sanidad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8" w:type="dxa"/>
                            <w:tcBorders>
                              <w:top w:val="single" w:sz="6" w:space="0" w:color="FF8000"/>
                              <w:left w:val="single" w:sz="6" w:space="0" w:color="FF8000"/>
                              <w:bottom w:val="dotted" w:sz="6" w:space="0" w:color="333333"/>
                              <w:right w:val="single" w:sz="6" w:space="0" w:color="FF8000"/>
                            </w:tcBorders>
                            <w:shd w:fill="EFF4FB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50"/>
                              <w:jc w:val="center"/>
                              <w:rPr>
                                <w:rFonts w:ascii="Trebuchet MS" w:hAnsi="Trebuchet MS" w:cs="Arial"/>
                                <w:color w:val="3F3F3F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3F3F3F"/>
                              </w:rPr>
                              <w:t>Protección del engaño y falsos profetas.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6" w:space="0" w:color="FF8000"/>
                              <w:left w:val="single" w:sz="6" w:space="0" w:color="FF8000"/>
                              <w:bottom w:val="dotted" w:sz="6" w:space="0" w:color="333333"/>
                              <w:right w:val="single" w:sz="6" w:space="0" w:color="FF8000"/>
                            </w:tcBorders>
                            <w:shd w:fill="EFF4FB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50"/>
                              <w:rPr>
                                <w:rFonts w:ascii="Trebuchet MS" w:hAnsi="Trebuchet MS" w:cs="Arial"/>
                                <w:color w:val="3F3F3F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3F3F3F"/>
                              </w:rPr>
                              <w:t>Discernimientos de Espíritu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8" w:type="dxa"/>
                            <w:tcBorders>
                              <w:top w:val="single" w:sz="6" w:space="0" w:color="FF8000"/>
                              <w:left w:val="single" w:sz="6" w:space="0" w:color="FF8000"/>
                              <w:bottom w:val="dotted" w:sz="6" w:space="0" w:color="333333"/>
                              <w:right w:val="single" w:sz="6" w:space="0" w:color="FF8000"/>
                            </w:tcBorders>
                            <w:shd w:fill="EFF4FB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50"/>
                              <w:jc w:val="center"/>
                              <w:rPr>
                                <w:rFonts w:ascii="Trebuchet MS" w:hAnsi="Trebuchet MS" w:cs="Arial"/>
                                <w:color w:val="3F3F3F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3F3F3F"/>
                              </w:rPr>
                              <w:t>Edificación, exhortación, y consolación inspirados por el Espíritu Santo.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6" w:space="0" w:color="FF8000"/>
                              <w:left w:val="single" w:sz="6" w:space="0" w:color="FF8000"/>
                              <w:bottom w:val="dotted" w:sz="6" w:space="0" w:color="333333"/>
                              <w:right w:val="single" w:sz="6" w:space="0" w:color="FF8000"/>
                            </w:tcBorders>
                            <w:shd w:fill="EFF4FB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50"/>
                              <w:rPr>
                                <w:rFonts w:ascii="Trebuchet MS" w:hAnsi="Trebuchet MS" w:cs="Arial"/>
                                <w:color w:val="3F3F3F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3F3F3F"/>
                              </w:rPr>
                              <w:t>Profecía, géneros de lenguas y la interpretación de lengua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Cs/>
          <w:color w:val="000000"/>
          <w:kern w:val="2"/>
          <w:sz w:val="22"/>
          <w:szCs w:val="22"/>
          <w:lang w:val="es-AR" w:eastAsia="es-ES"/>
        </w:rPr>
      </w:pPr>
      <w:r>
        <w:rPr>
          <w:bCs/>
          <w:color w:val="000000"/>
          <w:kern w:val="2"/>
          <w:sz w:val="22"/>
          <w:szCs w:val="22"/>
          <w:lang w:val="es-AR" w:eastAsia="es-ES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color w:val="000000"/>
          <w:kern w:val="2"/>
          <w:sz w:val="22"/>
          <w:szCs w:val="22"/>
          <w:lang w:val="es-AR" w:eastAsia="es-ES"/>
        </w:rPr>
      </w:pPr>
      <w:r>
        <w:rPr>
          <w:rFonts w:cs="Trebuchet MS" w:ascii="Trebuchet MS" w:hAnsi="Trebuchet MS"/>
          <w:b/>
          <w:bCs/>
          <w:color w:val="000000"/>
          <w:kern w:val="2"/>
          <w:sz w:val="22"/>
          <w:szCs w:val="22"/>
          <w:lang w:val="es-AR" w:eastAsia="es-ES"/>
        </w:rPr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right"/>
        <w:rPr>
          <w:rFonts w:ascii="Trebuchet MS" w:hAnsi="Trebuchet MS" w:cs="Times New Roman"/>
          <w:b/>
          <w:b/>
          <w:i/>
          <w:i/>
          <w:sz w:val="40"/>
          <w:szCs w:val="40"/>
        </w:rPr>
      </w:pPr>
      <w:r>
        <w:rPr>
          <w:rFonts w:cs="Times New Roman" w:ascii="Trebuchet MS" w:hAnsi="Trebuchet MS"/>
          <w:b/>
          <w:i/>
          <w:sz w:val="40"/>
          <w:szCs w:val="40"/>
        </w:rPr>
        <w:t>Mensajes Cristianos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right"/>
        <w:rPr>
          <w:rFonts w:ascii="Trebuchet MS" w:hAnsi="Trebuchet MS" w:cs="Times New Roman"/>
          <w:b/>
          <w:b/>
          <w:i/>
          <w:i/>
          <w:sz w:val="40"/>
          <w:szCs w:val="40"/>
        </w:rPr>
      </w:pPr>
      <w:r>
        <w:rPr>
          <w:rFonts w:cs="Times New Roman" w:ascii="Trebuchet MS" w:hAnsi="Trebuchet MS"/>
          <w:b/>
          <w:i/>
          <w:sz w:val="40"/>
          <w:szCs w:val="40"/>
        </w:rPr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right"/>
        <w:rPr>
          <w:rFonts w:ascii="Trebuchet MS" w:hAnsi="Trebuchet MS" w:cs="Times New Roman"/>
          <w:b/>
          <w:b/>
        </w:rPr>
      </w:pPr>
      <w:r>
        <w:rPr>
          <w:rFonts w:cs="Times New Roman" w:ascii="Trebuchet MS" w:hAnsi="Trebuchet MS"/>
          <w:b/>
        </w:rPr>
        <w:t>GUSTAVO ISBERT – Predicador - Diplomado en Teología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right"/>
        <w:rPr>
          <w:rFonts w:ascii="Trebuchet MS" w:hAnsi="Trebuchet MS" w:cs="Times New Roman"/>
          <w:b/>
          <w:b/>
        </w:rPr>
      </w:pPr>
      <w:r>
        <w:rPr>
          <w:rFonts w:cs="Times New Roman" w:ascii="Trebuchet MS" w:hAnsi="Trebuchet MS"/>
          <w:b/>
        </w:rPr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Iglesia: </w:t>
      </w:r>
      <w:hyperlink r:id="rId2">
        <w:r>
          <w:rPr>
            <w:rStyle w:val="InternetLink"/>
            <w:rFonts w:cs="Trebuchet MS" w:ascii="Trebuchet MS" w:hAnsi="Trebuchet MS"/>
            <w:b/>
          </w:rPr>
          <w:t>www.CristoReyonline.com.ar</w:t>
        </w:r>
      </w:hyperlink>
      <w:r>
        <w:rPr>
          <w:rFonts w:cs="Trebuchet MS" w:ascii="Trebuchet MS" w:hAnsi="Trebuchet MS"/>
          <w:b/>
        </w:rPr>
        <w:br/>
        <w:t xml:space="preserve">Sitio central: </w:t>
      </w:r>
      <w:hyperlink r:id="rId3">
        <w:r>
          <w:rPr>
            <w:rStyle w:val="InternetLink"/>
            <w:rFonts w:cs="Trebuchet MS" w:ascii="Trebuchet MS" w:hAnsi="Trebuchet MS"/>
            <w:b/>
          </w:rPr>
          <w:t>www.elcieloesunlugar.com.ar</w:t>
        </w:r>
      </w:hyperlink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Facebook: </w:t>
      </w:r>
      <w:hyperlink r:id="rId4">
        <w:r>
          <w:rPr>
            <w:rStyle w:val="InternetLink"/>
            <w:rFonts w:cs="Trebuchet MS" w:ascii="Trebuchet MS" w:hAnsi="Trebuchet MS"/>
          </w:rPr>
          <w:t>IglesiaCristoReyMiramar</w:t>
        </w:r>
      </w:hyperlink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right"/>
        <w:rPr/>
      </w:pPr>
      <w:r>
        <w:rPr>
          <w:rFonts w:cs="Times New Roman" w:ascii="Trebuchet MS" w:hAnsi="Trebuchet MS"/>
          <w:b/>
          <w:u w:val="single"/>
        </w:rPr>
        <w:br/>
        <w:t>Necesita mas informaci</w:t>
      </w:r>
      <w:r>
        <w:rPr>
          <w:rFonts w:cs="Times New Roman" w:ascii="Trebuchet MS" w:hAnsi="Trebuchet MS"/>
          <w:b/>
          <w:u w:val="single"/>
          <w:lang w:val="es-ES_tradnl"/>
        </w:rPr>
        <w:t>ón?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right"/>
        <w:rPr/>
      </w:pPr>
      <w:r>
        <w:rPr>
          <w:rFonts w:cs="Times New Roman" w:ascii="Trebuchet MS" w:hAnsi="Trebuchet MS"/>
          <w:b/>
          <w:u w:val="single"/>
        </w:rPr>
        <w:t>Mail:</w:t>
      </w:r>
      <w:r>
        <w:rPr/>
        <w:t xml:space="preserve"> </w:t>
      </w:r>
      <w:hyperlink r:id="rId5">
        <w:r>
          <w:rPr>
            <w:rStyle w:val="InternetLink"/>
            <w:rFonts w:cs="Trebuchet MS" w:ascii="Trebuchet MS" w:hAnsi="Trebuchet MS"/>
            <w:b/>
          </w:rPr>
          <w:t>unmensajecristiano7@yahoo.com.ar</w:t>
        </w:r>
      </w:hyperlink>
      <w:r>
        <w:rPr/>
        <w:b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Trebuchet MS" w:hAnsi="Trebuchet MS" w:cs="Trebuchet MS"/>
      <w:b/>
      <w:bCs/>
      <w:color w:val="666666"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/>
      <w:color w:val="000000"/>
      <w:kern w:val="2"/>
      <w:sz w:val="20"/>
      <w:szCs w:val="20"/>
      <w:lang w:val="es-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istoreyonline.com.ar/" TargetMode="External"/><Relationship Id="rId3" Type="http://schemas.openxmlformats.org/officeDocument/2006/relationships/hyperlink" Target="http://www.elcieloesunlugar.com.ar/" TargetMode="External"/><Relationship Id="rId4" Type="http://schemas.openxmlformats.org/officeDocument/2006/relationships/hyperlink" Target="https://www.facebook.com/IglesiaCristoReyMiramar" TargetMode="External"/><Relationship Id="rId5" Type="http://schemas.openxmlformats.org/officeDocument/2006/relationships/hyperlink" Target="mailto:unmensajecristiano7@yahoo.com.a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3:25:00Z</dcterms:created>
  <dc:creator>WinuE</dc:creator>
  <dc:description/>
  <cp:keywords/>
  <dc:language>en-US</dc:language>
  <cp:lastModifiedBy>Lucho</cp:lastModifiedBy>
  <dcterms:modified xsi:type="dcterms:W3CDTF">2014-01-10T14:14:00Z</dcterms:modified>
  <cp:revision>3</cp:revision>
  <dc:subject/>
  <dc:title>NECESIDAD</dc:title>
</cp:coreProperties>
</file>